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09.01.2018                                                 с. Михайловка                                                      № 08-п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5.12.2015 № 954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27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казом Президента Российской Федерации от 19.12.2012 № 1666 «О Стратегии государственной национальной политики Российской Федерации на период до 2025 года», постановлением администрации Приморского края от 06.07.2017 № 272-па «О распределении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в 2017 году», решением Думы Михайловского муниципального района от 21.12.2017 № 246 «О внесении изменений и дополнений в решение Думы Михайловского муниципального района от 13.12.2016 г. № 146 «Об утверждении районного бюджета Михайловского муниципального района на 2017 год и плановый период 2018 и 2019 годов», распоряжением администрации Михайловского муниципального района от 28.12.2017 № 725-ра «Об уточнении сводной бюджетной росписи районного бюджета на 2017 год», Уставом Михайловского муниципального района адми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страция Михайловского муниципального района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5.12.2015 № 954-па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5.12.2015 № 954-па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снование разработки Программы» Паспорта </w:t>
      </w:r>
      <w:r>
        <w:rPr/>
        <w:t>Программы изложить в новой редак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разработки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№ 131-ФЗ от 06.10.2003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аз Президента Российской Федерации от 19.12.2012  № 1666 «О Стратегии государственной национальной политики Российской Федерации на период до 2025 г.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«Объемы и источники финансирования с разбивкой по годам и видам источников (тыс. руб.)» Паспорта Программы изложить в новой редак</w:t>
      </w:r>
      <w:r>
        <w:rPr/>
        <w:t>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 и источники финансирования с разбивкой по годам  и видам источников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инансовые затраты на реализацию программы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 65 993,70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Всего: 63 976,5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 - 21 381,5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. - 24 525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. - 18 07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: 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. - 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18 г. -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: 9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6 г. - 9,6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8 г. - 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приносящей доход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:   2007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. - 870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. - 661,0 тыс. 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- 476,0 тыс. руб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муниципальной программы «Развитие культуры на 2016-2018 гг.» Паспорта 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1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92"/>
        <w:gridCol w:w="1482"/>
        <w:gridCol w:w="1541"/>
        <w:gridCol w:w="1693"/>
      </w:tblGrid>
      <w:tr>
        <w:trPr>
          <w:trHeight w:val="123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>
                <w:spacing w:val="5"/>
                <w:sz w:val="26"/>
                <w:szCs w:val="26"/>
              </w:rPr>
              <w:t>Объем финансирования на программны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  <w:sz w:val="26"/>
                <w:szCs w:val="26"/>
              </w:rPr>
              <w:t>Всего по Программе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8</w:t>
            </w:r>
          </w:p>
        </w:tc>
      </w:tr>
      <w:tr>
        <w:trPr>
          <w:trHeight w:val="89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В том числе 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6"/>
                <w:szCs w:val="26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Средства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6"/>
                <w:szCs w:val="26"/>
              </w:rPr>
              <w:t>Средства внебюджетных источников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3 976,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35,0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,6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21 381,5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24 525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1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8070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6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43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  <w:sz w:val="26"/>
                <w:szCs w:val="26"/>
              </w:rPr>
            </w:pPr>
            <w:r>
              <w:rPr>
                <w:i/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  <w:sz w:val="26"/>
                <w:szCs w:val="26"/>
              </w:rPr>
            </w:pPr>
            <w:r>
              <w:rPr>
                <w:b/>
                <w:i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ИТОГО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 258,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2 261,70</w:t>
            </w:r>
            <w:r>
              <w:rPr>
                <w:rFonts w:eastAsia="Calibri"/>
                <w:sz w:val="26"/>
                <w:szCs w:val="26"/>
              </w:rPr>
              <w:t xml:space="preserve">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 xml:space="preserve">25 186,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  <w:sz w:val="26"/>
                <w:szCs w:val="26"/>
              </w:rPr>
              <w:t>1854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</w:tr>
      <w:tr>
        <w:trPr>
          <w:trHeight w:val="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  <w:sz w:val="26"/>
                <w:szCs w:val="26"/>
              </w:rPr>
            </w:pPr>
            <w:r>
              <w:rPr>
                <w:i/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  <w:sz w:val="26"/>
                <w:szCs w:val="26"/>
              </w:rPr>
            </w:pPr>
            <w:r>
              <w:rPr>
                <w:b/>
                <w:i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«Общая стоимость подпрограммы по годам и источникам финансирования» Паспорта Подпрограммы № 1 «Развитие культуры Михайловского муниципального района на 2016-2018 годы Приложения № 1 к муници</w:t>
      </w:r>
      <w:r>
        <w:rPr/>
        <w:t>пальной программе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6"/>
                <w:szCs w:val="26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Подпрограммы № 1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Всего: 1 195,0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местного бюджет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:  1 195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6 г. - 1070,0 тыс. руб.;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7 г. - 55,0 тыс.  руб.;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- 70,0 тыс. руб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: 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. - 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18 г. -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: 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. - 0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. - 0,0 тыс. руб.</w:t>
            </w:r>
          </w:p>
          <w:p>
            <w:pPr>
              <w:pStyle w:val="Normal"/>
              <w:jc w:val="both"/>
              <w:rPr>
                <w:rFonts w:eastAsia="Calibri"/>
                <w:spacing w:val="5"/>
                <w:sz w:val="26"/>
                <w:szCs w:val="26"/>
              </w:rPr>
            </w:pPr>
            <w:r>
              <w:rPr>
                <w:rFonts w:eastAsia="Calibri"/>
                <w:spacing w:val="5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одпрограммы» Подпрограммы № 1 Приложения № 1 к муниципальной программе изложить в новой редакции: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8"/>
          <w:szCs w:val="28"/>
        </w:rPr>
        <w:t xml:space="preserve">«Мероприятия подпрограммы реализуются за счёт средств муниципального, краевого и федерального бюджетов. Объем финансирования мероприятий, предусмотренных подпрограммой на 2016-2018 годы, составляет </w:t>
      </w:r>
      <w:r>
        <w:rPr>
          <w:rFonts w:eastAsia="Calibri"/>
          <w:b/>
          <w:sz w:val="26"/>
          <w:szCs w:val="26"/>
        </w:rPr>
        <w:t>17 530,05 тыс. руб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268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8 год,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 xml:space="preserve">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9:00Z</dcterms:created>
  <dc:creator>МК</dc:creator>
  <dc:description/>
  <cp:keywords/>
  <dc:language>en-US</dc:language>
  <cp:lastModifiedBy>MorozovaNN</cp:lastModifiedBy>
  <cp:lastPrinted>2018-01-09T15:38:00Z</cp:lastPrinted>
  <dcterms:modified xsi:type="dcterms:W3CDTF">2018-01-12T01:36:00Z</dcterms:modified>
  <cp:revision>15</cp:revision>
  <dc:subject/>
  <dc:title>ПОСТАНОВЛЕНИЕ</dc:title>
</cp:coreProperties>
</file>